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0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99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Юнусов Хасан Нигматуллович, *** года рождения, место рождения *** , гражданина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Юнусов Хасан Нигматул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Юнус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672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Юнус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Юнус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Юнус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Юнус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Юнус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Юнус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Юнусова Хасана Нигматул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8062420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29T15:59:00Z</cp:lastPrinted>
  <dcterms:modified xsi:type="dcterms:W3CDTF">2024-08-01T09:49:00Z</dcterms:modified>
  <cp:revision>122</cp:revision>
  <dc:subject/>
  <dc:title/>
</cp:coreProperties>
</file>